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pacing w:val="-20"/>
          <w:kern w:val="0"/>
          <w:sz w:val="36"/>
          <w:szCs w:val="36"/>
          <w:lang w:bidi="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pacing w:val="-2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年公开选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eastAsia="zh-CN" w:bidi="ar"/>
        </w:rPr>
        <w:t>达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高新区国有企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eastAsia="zh-CN" w:bidi="ar"/>
        </w:rPr>
        <w:t>副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val="en-US" w:eastAsia="zh-CN" w:bidi="ar"/>
        </w:rPr>
        <w:t>总经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报名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7"/>
        <w:gridCol w:w="829"/>
        <w:gridCol w:w="159"/>
        <w:gridCol w:w="871"/>
        <w:gridCol w:w="332"/>
        <w:gridCol w:w="728"/>
        <w:gridCol w:w="441"/>
        <w:gridCol w:w="250"/>
        <w:gridCol w:w="547"/>
        <w:gridCol w:w="416"/>
        <w:gridCol w:w="9"/>
        <w:gridCol w:w="1488"/>
        <w:gridCol w:w="12"/>
        <w:gridCol w:w="1758"/>
      </w:tblGrid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　名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　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寸红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免冠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　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　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　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系及专业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及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近三年考核情况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及职务（职级）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任现职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工作单位地址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sz w:val="24"/>
              </w:rPr>
              <w:t>人事部门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4"/>
              </w:rPr>
              <w:t>本人联系方式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箱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06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中学高中学习毕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待入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13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专业学习毕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13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23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6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企业办公室工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2023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szCs w:val="21"/>
              </w:rPr>
              <w:t>06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FFFF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单位工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绩</w:t>
            </w:r>
          </w:p>
        </w:tc>
        <w:tc>
          <w:tcPr>
            <w:tcW w:w="80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6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6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  <w:lang w:val="en-US" w:eastAsia="zh-CN"/>
              </w:rPr>
              <w:t>情况属实，同意报考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盖章：</w:t>
            </w:r>
          </w:p>
        </w:tc>
      </w:tr>
      <w:tr>
        <w:trPr>
          <w:trHeight w:val="190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人声明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本表内容真实可靠，如有不实，本人愿意承担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1325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ind w:firstLine="13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3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</w:rPr>
  </w:style>
  <w:style w:type="paragraph" w:styleId="Style16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Administrator</dc:creator>
  <dc:description/>
  <dc:language>en-US</dc:language>
  <cp:lastModifiedBy>次</cp:lastModifiedBy>
  <cp:lastPrinted>2025-07-08T16:35:00Z</cp:lastPrinted>
  <dcterms:modified xsi:type="dcterms:W3CDTF">2025-07-08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D95D396A24AF4AB932F383F01EB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2NmFkM2Y3NzhiYzEwN2MyNTFjZjQ1MWE4ZTAxZTUiLCJ1c2VySWQiOiI0MTcxNTMxNTcifQ==</vt:lpwstr>
  </property>
  <property fmtid="{D5CDD505-2E9C-101B-9397-08002B2CF9AE}" pid="5" name="commondata">
    <vt:lpwstr>commondata</vt:lpwstr>
  </property>
</Properties>
</file>