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桥墩镇编外用工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40"/>
          <w:sz w:val="26"/>
        </w:rPr>
      </w:pPr>
      <w:r>
        <w:rPr>
          <w:rFonts w:cs="宋体" w:ascii="宋体" w:hAnsi="宋体"/>
          <w:b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作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单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位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及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职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签字、指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6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备注：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字迹清晰工整，个人简历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大学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开始填写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报名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需提供以下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材料：①报名表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张贴近期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寸彩色照片一张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张，双面打印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②身份证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③户口薄复印件或户籍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④学历证书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及查询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组织人事部门审查意见由招聘单位填写，报考人员不用填写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42:00Z</dcterms:created>
  <dc:creator>User</dc:creator>
  <dc:description/>
  <dc:language>en-US</dc:language>
  <cp:lastModifiedBy>Administrator</cp:lastModifiedBy>
  <cp:lastPrinted>2025-04-09T01:25:00Z</cp:lastPrinted>
  <dcterms:modified xsi:type="dcterms:W3CDTF">2025-07-08T07:34:46Z</dcterms:modified>
  <cp:revision>0</cp:revision>
  <dc:subject/>
  <dc:title>招募令︱好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82EAD76144F6198A4074062EB449D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U3MDA0ZDE1MmNlZmE5ZDU3Y2Q0OGNlNjkwZjAwOGYiLCJ1c2VySWQiOiIzMzg4OTg0NjAifQ==</vt:lpwstr>
  </property>
  <property fmtid="{D5CDD505-2E9C-101B-9397-08002B2CF9AE}" pid="5" name="commondata">
    <vt:lpwstr>commondata</vt:lpwstr>
  </property>
</Properties>
</file>