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361"/>
        <w:gridCol w:w="873"/>
        <w:gridCol w:w="1210"/>
        <w:gridCol w:w="1305"/>
        <w:gridCol w:w="1535"/>
        <w:gridCol w:w="2033"/>
      </w:tblGrid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"/>
                <w:color w:val="000000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  <w:t>报考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</w:t>
            </w:r>
            <w:r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  <w:t>报考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（从高中开始算起）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6000"/>
              <w:jc w:val="both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0"/>
              <w:jc w:val="both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龙岩市杭川实业集团有限公司所属企业公开招聘报名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52"/>
    </w:pPr>
    <w:rPr>
      <w:rFonts w:ascii="仿宋_GB2312" w:hAnsi="仿宋_GB2312" w:eastAsia="仿宋_GB2312" w:cs="宋体"/>
      <w:spacing w:val="-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9:00Z</dcterms:created>
  <dc:creator>MC SYSTEM</dc:creator>
  <dc:description/>
  <dc:language>en-US</dc:language>
  <cp:lastModifiedBy>西瓜王子</cp:lastModifiedBy>
  <dcterms:modified xsi:type="dcterms:W3CDTF">2025-06-24T07:11:08Z</dcterms:modified>
  <cp:revision>1</cp:revision>
  <dc:subject/>
  <dc:title>上杭县文化旅游发展有限公司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4714DF264E669890DFE3392B65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jZTI3NWYwMjU3NGI3ZjdlYzc2MmVjMjQyMjg1OTUiLCJ1c2VySWQiOiI4ODM1MzkxMTIifQ==</vt:lpwstr>
  </property>
  <property fmtid="{D5CDD505-2E9C-101B-9397-08002B2CF9AE}" pid="5" name="commondata">
    <vt:lpwstr>commondata</vt:lpwstr>
  </property>
</Properties>
</file>