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 w:before="221" w:after="221"/>
        <w:ind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lang w:val="en-US" w:eastAsia="zh-CN"/>
        </w:rPr>
        <w:t>四川省中医药科学院公开招聘编外工作人员报名表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849"/>
        <w:gridCol w:w="239"/>
        <w:gridCol w:w="895"/>
        <w:gridCol w:w="190"/>
        <w:gridCol w:w="953"/>
        <w:gridCol w:w="390"/>
        <w:gridCol w:w="746"/>
        <w:gridCol w:w="527"/>
        <w:gridCol w:w="5"/>
        <w:gridCol w:w="71"/>
        <w:gridCol w:w="1136"/>
        <w:gridCol w:w="1796"/>
      </w:tblGrid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别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岁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贯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地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作时间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健康状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6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6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育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毕业院校系及专业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  <w:lang w:val="en-US" w:eastAsia="zh-CN"/>
              </w:rPr>
              <w:t>驾驶证类型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8"/>
                <w:lang w:val="en-US" w:eastAsia="zh-C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报考岗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通讯地址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现工作单位及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手机号码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24"/>
                <w:szCs w:val="28"/>
                <w:lang w:eastAsia="zh-CN"/>
              </w:rPr>
              <w:t>学习工作简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eastAsia="zh-CN"/>
              </w:rPr>
              <w:t>（注：从高中开始填起，注意时间不要有间断）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03.09-2006.07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中学高中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 xml:space="preserve">2006.07-2006.09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待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06.09-2010.07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学院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专业本科学习，取得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学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 xml:space="preserve">2010.07-2010.09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待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10.09-2012.07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大学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学院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专业研究生学习，取得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硕士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 xml:space="preserve">2012.07-2012.12  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待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12.12-2020.12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单位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职务（其间：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13.12-2018.12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学院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专业研究生学习，取得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博士学位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19.12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取得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职称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2020.12-         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单位</w:t>
            </w: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2"/>
                <w:sz w:val="24"/>
                <w:szCs w:val="20"/>
                <w:lang w:val="en-US" w:eastAsia="zh-CN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kern w:val="2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/>
                <w:sz w:val="24"/>
                <w:szCs w:val="28"/>
              </w:rPr>
            </w:r>
          </w:p>
        </w:tc>
      </w:tr>
      <w:tr>
        <w:trPr>
          <w:trHeight w:val="621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个人主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  <w:lang w:eastAsia="zh-CN"/>
              </w:rPr>
              <w:t>工作业绩或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（</w:t>
            </w:r>
            <w:r>
              <w:rPr>
                <w:rFonts w:eastAsia="仿宋_GB2312" w:cs="Times New Roman"/>
                <w:b/>
                <w:bCs/>
                <w:sz w:val="24"/>
                <w:szCs w:val="28"/>
              </w:rPr>
              <w:t>5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字以内）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及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貌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BodyText1I2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Times New Roman"/>
      <w:b/>
      <w:bCs/>
      <w:sz w:val="4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四川省XX厅所属事业单位公开选调工作人员工作公告(参考模板)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07:00Z</dcterms:created>
  <dc:creator>芶睿</dc:creator>
  <dc:description/>
  <dc:language>en-US</dc:language>
  <cp:lastModifiedBy>杜晟霖</cp:lastModifiedBy>
  <cp:lastPrinted>2025-07-03T15:18:00Z</cp:lastPrinted>
  <dcterms:modified xsi:type="dcterms:W3CDTF">2025-07-08T01:0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B26C0B964705B3B88CC558D0243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lmY2QyNGE3ODA2NTM2YjZlYzRlNGVjZmFjN2U0NjIiLCJ1c2VySWQiOiIyNzEyNTg0MDAifQ==</vt:lpwstr>
  </property>
  <property fmtid="{D5CDD505-2E9C-101B-9397-08002B2CF9AE}" pid="5" name="commondata">
    <vt:lpwstr>commondata</vt:lpwstr>
  </property>
</Properties>
</file>