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南京市城市建设（控股）有限公司</w:t>
      </w:r>
    </w:p>
    <w:p>
      <w:pPr>
        <w:pStyle w:val="Normal"/>
        <w:spacing w:lineRule="exact" w:line="540"/>
        <w:jc w:val="center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部分岗位招聘公告</w:t>
      </w:r>
    </w:p>
    <w:p>
      <w:pPr>
        <w:pStyle w:val="Normal"/>
        <w:spacing w:lineRule="exact" w:line="540" w:before="0" w:after="156"/>
        <w:ind w:firstLine="88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南京市城市建设（控股）有限公司成立于</w:t>
      </w:r>
      <w:r>
        <w:rPr>
          <w:rFonts w:eastAsia="方正仿宋_GBK" w:cs="方正仿宋_GBK" w:ascii="方正仿宋_GBK" w:hAnsi="方正仿宋_GBK"/>
          <w:sz w:val="32"/>
          <w:szCs w:val="32"/>
        </w:rPr>
        <w:t>199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月，系由南京市人民政府出资成立的国有独资公司，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成为南京市城建集团全资子公司，正式实体化运营，专门负责基础设施市场化投资运作。公司立足南京本地、辐射长三角一体化和南京都市圈周边地区，紧紧围绕城市基础设施建设和运营的核心竞争力，重点聚焦“发展新基建、建设新都市”要求，积极拓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城市更新</w:t>
      </w:r>
      <w:r>
        <w:rPr>
          <w:rFonts w:ascii="方正仿宋_GBK" w:hAnsi="方正仿宋_GBK" w:cs="方正仿宋_GBK" w:eastAsia="方正仿宋_GBK"/>
          <w:sz w:val="32"/>
          <w:szCs w:val="32"/>
        </w:rPr>
        <w:t>、持有型物业开发、城市停车投资建设等城市建设与运营领域，实现集团系统内产业链协同的多元化投资，公司总资产逾百亿元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公司发展需要，现面向社会公开招聘优秀适岗人才，有关事项公告如下：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一、招聘岗位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eastAsia="zh-CN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岗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1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：公司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本部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投资发展部部长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1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岗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2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南京长虹城市更新发展有限公司副总经理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1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二、招聘条件</w:t>
      </w:r>
    </w:p>
    <w:p>
      <w:pPr>
        <w:pStyle w:val="Normal"/>
        <w:spacing w:lineRule="exact" w:line="540"/>
        <w:ind w:firstLine="643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eastAsia="zh-CN"/>
        </w:rPr>
        <w:t>（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一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eastAsia="zh-CN"/>
        </w:rPr>
        <w:t>）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基本条件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1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认真贯彻执行党的路线方针政策，政治素质较高，政治立场坚定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2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高度认同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公司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的战略目标、核心价值观和企业文化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3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较好的职业道德和个人操守，爱岗敬业、敢于担当、作风正派、清正廉洁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4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较好的学习力，专业知识扎实，实践经验丰富，能够将理论和实践相结合推动本职工作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5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较好的思考力，综合分析能力强，语言和文字表达能力好，善于钻研和解决实际问题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6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较好的创新力，高度认同组织使命和战略愿景，深刻理解行业或专业发展趋势，能够创新性地开展工作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7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较好的执行力，大局意识好，管理能力和沟通协调能力强，善于应对全局性和复杂性问题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8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具有良好的心理素质和能够正常履行职责的身体素质，无不良从业记录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9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应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岗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1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及岗位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2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的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人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应当具备《党政领导干部选拔任用工作条例》规定的基本条件。</w:t>
      </w:r>
    </w:p>
    <w:p>
      <w:pPr>
        <w:pStyle w:val="Normal"/>
        <w:spacing w:lineRule="exact" w:line="540"/>
        <w:ind w:firstLine="643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（二）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应聘人员应符合申报岗位的任职资格条件，具体见《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南京市城市建设（控股）有限公司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部分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岗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职责及岗位任职要求一览表》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(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附件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1)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40"/>
        <w:ind w:firstLine="643"/>
        <w:rPr>
          <w:rFonts w:ascii="方正仿宋_GB18030;仿宋" w:hAnsi="方正仿宋_GB18030;仿宋" w:eastAsia="方正仿宋_GB18030;仿宋" w:cs="方正仿宋_GB18030;仿宋"/>
          <w:b/>
          <w:b/>
          <w:bCs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eastAsia="zh-CN"/>
        </w:rPr>
        <w:t>（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三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eastAsia="zh-CN"/>
        </w:rPr>
        <w:t>）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有下列情形之一的，不得</w:t>
      </w:r>
      <w:r>
        <w:rPr>
          <w:rFonts w:ascii="方正仿宋_GB18030;仿宋" w:hAnsi="方正仿宋_GB18030;仿宋" w:cs="方正仿宋_GB18030;仿宋" w:eastAsia="方正仿宋_GB18030;仿宋"/>
          <w:b/>
          <w:bCs/>
          <w:sz w:val="32"/>
          <w:szCs w:val="32"/>
          <w:lang w:val="en-US" w:eastAsia="zh-CN"/>
        </w:rPr>
        <w:t>报名</w:t>
      </w:r>
      <w:r>
        <w:rPr>
          <w:rFonts w:eastAsia="方正仿宋_GB18030;仿宋" w:cs="方正仿宋_GB18030;仿宋" w:ascii="方正仿宋_GB18030;仿宋" w:hAnsi="方正仿宋_GB18030;仿宋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1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在党纪政纪处分影响期期限内的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2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因违法违纪等问题受到查处尚未有结论的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3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受过司法机关刑事处罚的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;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4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法律、法规规定的其他情形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三、招聘程序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公开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报名。实行网上报名，报名时间为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202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5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年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7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月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4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日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-202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5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年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7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月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17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日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,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应聘人员按要求发送报名资料至指定电子邮箱（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525483932@qq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.com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）。报名资料：应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报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表（见附件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2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）、个人简历（含学习经历、工作经历）、本人身份证、学历学位证书、专业技术资格证书、工作业绩证明等资料（电子文件或复印件）及近期免冠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</w:rPr>
        <w:t>1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寸彩色电子照片，海外学历须取得中国教育部认证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招聘实施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。根据职位要求筛选出学历、专业、工作经历等符合条件的应聘简历，应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人员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接到初审合格通知后携带个人简历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、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相关证件和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一年内体检报告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参加笔试、面试。在笔试前对身份证件、学历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学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证书、专业技术资格证书等原件进行校验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考察聘用。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根据笔试、面试成绩，按照有关规定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开展考察，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择优录用，办理入职手续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 w:cs="方正黑体_GBK"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Cs/>
          <w:sz w:val="32"/>
          <w:szCs w:val="32"/>
        </w:rPr>
        <w:t>四、有关事项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聘人员应如实投递报名资料，凡弄虚作假者，一经查实，取消应聘资格。应聘人员信息将受到严格保密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人员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应保持通信畅通，以便接收通知，无法联系或不按要求回复的，视为自动放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南京市城市建设（控股）有限公司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有权根据岗位需求变化及报名、考评、聘用等情况，调整、取消、终止岗位的招聘工作，并在法律允许范围内对本次招聘享有最终解释权。</w:t>
      </w:r>
    </w:p>
    <w:p>
      <w:pPr>
        <w:pStyle w:val="Normal"/>
        <w:numPr>
          <w:ilvl w:val="0"/>
          <w:numId w:val="0"/>
        </w:numPr>
        <w:spacing w:lineRule="exact" w:line="540"/>
        <w:ind w:left="0" w:firstLine="640"/>
        <w:jc w:val="left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报名咨询电话：</w:t>
      </w:r>
      <w:r>
        <w:rPr>
          <w:rFonts w:eastAsia="方正仿宋_GBK" w:cs="方正仿宋_GBK" w:ascii="方正仿宋_GBK" w:hAnsi="方正仿宋_GBK"/>
          <w:bCs/>
          <w:sz w:val="32"/>
          <w:szCs w:val="32"/>
        </w:rPr>
        <w:t>025-86717516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方正仿宋_GB18030;仿宋" w:hAnsi="方正仿宋_GB18030;仿宋" w:eastAsia="方正仿宋_GB18030;仿宋" w:cs="方正仿宋_GB18030;仿宋"/>
          <w:bCs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18030;仿宋" w:hAnsi="方正仿宋_GB18030;仿宋" w:eastAsia="方正仿宋_GB18030;仿宋" w:cs="方正仿宋_GB18030;仿宋"/>
          <w:sz w:val="32"/>
          <w:szCs w:val="32"/>
          <w:lang w:val="en-US" w:eastAsia="zh-CN"/>
        </w:rPr>
      </w:pP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附件：</w:t>
      </w: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1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《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南京市城市建设（控股）有限公司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部分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岗位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val="en-US" w:eastAsia="zh-CN"/>
        </w:rPr>
        <w:t>任职条件一览表》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left="0" w:firstLine="1600"/>
        <w:rPr>
          <w:rFonts w:ascii="方正仿宋_GB18030;仿宋" w:hAnsi="方正仿宋_GB18030;仿宋" w:eastAsia="方正仿宋_GB18030;仿宋" w:cs="方正仿宋_GB18030;仿宋"/>
          <w:sz w:val="32"/>
          <w:szCs w:val="32"/>
        </w:rPr>
      </w:pPr>
      <w:r>
        <w:rPr>
          <w:rFonts w:eastAsia="方正仿宋_GB18030;仿宋" w:cs="方正仿宋_GB18030;仿宋" w:ascii="方正仿宋_GB18030;仿宋" w:hAnsi="方正仿宋_GB18030;仿宋"/>
          <w:sz w:val="32"/>
          <w:szCs w:val="32"/>
          <w:lang w:val="en-US" w:eastAsia="zh-CN"/>
        </w:rPr>
        <w:t>2.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《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</w:rPr>
        <w:t>应聘报名表</w:t>
      </w:r>
      <w:r>
        <w:rPr>
          <w:rFonts w:ascii="方正仿宋_GB18030;仿宋" w:hAnsi="方正仿宋_GB18030;仿宋" w:cs="方正仿宋_GB18030;仿宋" w:eastAsia="方正仿宋_GB18030;仿宋"/>
          <w:sz w:val="32"/>
          <w:szCs w:val="32"/>
          <w:lang w:eastAsia="zh-CN"/>
        </w:rPr>
        <w:t>》</w:t>
      </w:r>
      <w:r>
        <w:br w:type="page"/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20"/>
        <w:gridCol w:w="731"/>
        <w:gridCol w:w="968"/>
        <w:gridCol w:w="1140"/>
        <w:gridCol w:w="1177"/>
        <w:gridCol w:w="5869"/>
        <w:gridCol w:w="2854"/>
      </w:tblGrid>
      <w:tr>
        <w:trPr>
          <w:trHeight w:val="1215" w:hRule="atLeast"/>
        </w:trPr>
        <w:tc>
          <w:tcPr>
            <w:tcW w:w="1470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南京市城市建设（控股）有限公司部分岗位任职条件一览表</w:t>
            </w:r>
          </w:p>
        </w:tc>
      </w:tr>
      <w:tr>
        <w:trPr>
          <w:trHeight w:val="40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任职要求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</w:tr>
      <w:tr>
        <w:trPr>
          <w:trHeight w:val="8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5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本部投资发展部部长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、投资、金融、工程、运营等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中级及以上职称或岗位相关专业技术人员职业资格，具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上相关工作经验，具有投资公司、上市公司工作经验者优先；熟悉国家宏观经济及投融资政策，具有城市基础设施市场化投资运作经验；熟悉项目和股权投资具体操作流程和运作能力；具有较强的创新意识、持续学习意识和问题解决能力；具备较强的团队管理能力与整体协作意识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投资发展部全面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2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长虹城市更新发展有限公司副总经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（学士）及以上学历（学位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行政管理、工程管理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等相关专业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以后出生）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中级及以上职称或岗位相关专业技术人员职业资格，具备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，熟悉城市更新项目管理流程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备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较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项目管理能力；具备良好的沟通协调能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较强的创新意识、持续学习意识和问题解决能力；具备较强的团队管理能力与整体协作意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协助公司主要领导开展长虹路城市更新项目的建设管理等相关工作。</w:t>
            </w:r>
          </w:p>
        </w:tc>
      </w:tr>
    </w:tbl>
    <w:p>
      <w:pPr>
        <w:pStyle w:val="Normal"/>
        <w:spacing w:lineRule="exact" w:line="5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应聘人员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sz w:val="32"/>
          <w:szCs w:val="32"/>
          <w:lang w:eastAsia="zh-CN"/>
        </w:rPr>
        <w:t>表</w:t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144"/>
        <w:gridCol w:w="661"/>
        <w:gridCol w:w="158"/>
        <w:gridCol w:w="494"/>
        <w:gridCol w:w="357"/>
        <w:gridCol w:w="69"/>
        <w:gridCol w:w="283"/>
        <w:gridCol w:w="151"/>
        <w:gridCol w:w="347"/>
        <w:gridCol w:w="69"/>
        <w:gridCol w:w="851"/>
        <w:gridCol w:w="283"/>
        <w:gridCol w:w="142"/>
        <w:gridCol w:w="283"/>
        <w:gridCol w:w="73"/>
        <w:gridCol w:w="494"/>
        <w:gridCol w:w="373"/>
        <w:gridCol w:w="125"/>
        <w:gridCol w:w="709"/>
        <w:gridCol w:w="353"/>
        <w:gridCol w:w="89"/>
        <w:gridCol w:w="194"/>
        <w:gridCol w:w="215"/>
        <w:gridCol w:w="352"/>
        <w:gridCol w:w="1632"/>
      </w:tblGrid>
      <w:tr>
        <w:trPr>
          <w:trHeight w:val="729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日期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照片）</w:t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号码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最高学历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住址</w:t>
            </w:r>
          </w:p>
        </w:tc>
        <w:tc>
          <w:tcPr>
            <w:tcW w:w="3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紧急情况联系人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</w:t>
            </w:r>
            <w:r>
              <w:rPr>
                <w:rFonts w:eastAsia="仿宋_GB2312;仿宋"/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位</w:t>
            </w:r>
            <w:r>
              <w:rPr>
                <w:rFonts w:eastAsia="仿宋_GB2312;仿宋"/>
                <w:sz w:val="24"/>
              </w:rPr>
              <w:t>及职务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应聘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b/>
                <w:bCs/>
                <w:sz w:val="24"/>
                <w:lang w:eastAsia="zh-CN"/>
              </w:rPr>
              <w:t>（</w:t>
            </w:r>
            <w:r>
              <w:rPr>
                <w:rFonts w:eastAsia="仿宋_GB2312;仿宋"/>
                <w:b/>
                <w:bCs/>
                <w:sz w:val="24"/>
                <w:lang w:val="en-US" w:eastAsia="zh-CN"/>
              </w:rPr>
              <w:t>必填</w:t>
            </w:r>
            <w:r>
              <w:rPr>
                <w:rFonts w:eastAsia="仿宋_GB2312;仿宋"/>
                <w:b/>
                <w:bCs/>
                <w:sz w:val="24"/>
                <w:lang w:eastAsia="zh-CN"/>
              </w:rPr>
              <w:t>）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</w:tr>
      <w:tr>
        <w:trPr>
          <w:trHeight w:val="455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系</w:t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</w:tr>
      <w:tr>
        <w:trPr>
          <w:trHeight w:val="393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育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时间</w:t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及专业</w:t>
            </w:r>
          </w:p>
        </w:tc>
      </w:tr>
      <w:tr>
        <w:trPr>
          <w:trHeight w:val="436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受过的职业训练或培训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取得的证书</w:t>
            </w:r>
          </w:p>
        </w:tc>
        <w:tc>
          <w:tcPr>
            <w:tcW w:w="32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外语种类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程度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水平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况</w:t>
            </w:r>
          </w:p>
        </w:tc>
        <w:tc>
          <w:tcPr>
            <w:tcW w:w="990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11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以来独立承担的主要工作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）</w:t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担的主要工作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完成目标任务情况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成效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获奖情况</w:t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i/>
                <w:sz w:val="24"/>
              </w:rPr>
              <w:t>&lt;</w:t>
            </w:r>
            <w:r>
              <w:rPr>
                <w:i/>
                <w:sz w:val="24"/>
              </w:rPr>
              <w:t>本栏可根据需要增加</w:t>
            </w:r>
            <w:r>
              <w:rPr>
                <w:i/>
                <w:sz w:val="24"/>
              </w:rPr>
              <w:t>&gt;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</w:rPr>
            </w:pPr>
            <w:r>
              <w:rPr>
                <w:rFonts w:eastAsia="仿宋_GB2312;仿宋"/>
                <w:sz w:val="24"/>
              </w:rPr>
              <w:t>报名人承诺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我郑重承诺：本人所提供的个人信息、工作业绩等情况，真实、准确！本人在招聘过程中，诚实守信，严守纪律。对因提供有关信息不实或违反有关纪律所造成的后果，本人自愿承担相应责任！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26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人（签字）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1418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综合办公室审核意见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</w:t>
            </w:r>
          </w:p>
        </w:tc>
        <w:tc>
          <w:tcPr>
            <w:tcW w:w="74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18030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66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批注主题 字符"/>
    <w:qFormat/>
    <w:rPr/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b/>
      <w:bCs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1">
    <w:name w:val="样式1"/>
    <w:basedOn w:val="Normal"/>
    <w:qFormat/>
    <w:pPr>
      <w:spacing w:lineRule="exact" w:line="560"/>
    </w:pPr>
    <w:rPr>
      <w:rFonts w:ascii="Calibri" w:hAnsi="Calibri" w:eastAsia="宋体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1:57:00Z</dcterms:created>
  <dc:creator>张明西</dc:creator>
  <dc:description/>
  <dc:language>en-US</dc:language>
  <cp:lastModifiedBy>WPS_1149347408</cp:lastModifiedBy>
  <cp:lastPrinted>2024-02-02T09:43:00Z</cp:lastPrinted>
  <dcterms:modified xsi:type="dcterms:W3CDTF">2025-07-04T04:0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40982148042C4AC95FAEE2719707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A0NDU1MGFmZDcxMTdmZDU3ZDI2ZjFlYTljZGQxY2EiLCJ1c2VySWQiOiIxMTQ5MzQ3NDA4In0=</vt:lpwstr>
  </property>
  <property fmtid="{D5CDD505-2E9C-101B-9397-08002B2CF9AE}" pid="5" name="commondata">
    <vt:lpwstr>commondata</vt:lpwstr>
  </property>
</Properties>
</file>