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哈密镜儿泉矿业有限责任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年第三批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面向社会公开招聘工作人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4"/>
              </w:rPr>
              <w:t>是否同意调剂岗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小y.</cp:lastModifiedBy>
  <cp:lastPrinted>2021-09-29T17:34:00Z</cp:lastPrinted>
  <dcterms:modified xsi:type="dcterms:W3CDTF">2025-07-07T09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812F26EAE4CFA8F28D9126C4B32B0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519477_cloud</vt:lpwstr>
  </property>
  <property fmtid="{D5CDD505-2E9C-101B-9397-08002B2CF9AE}" pid="5" name="KSOTemplateDocerSaveRecord">
    <vt:lpwstr>eyJoZGlkIjoiZWQ0ZDYwMjdiYjM5ZGJjZDk4ZGE3M2Q2ZDJjNGRkNjAiLCJ1c2VySWQiOiI0NDgzODU0NT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