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spacing w:lineRule="exact" w:line="600"/>
        <w:ind w:firstLine="560"/>
        <w:rPr/>
      </w:pPr>
      <w:r>
        <w:rPr>
          <w:rFonts w:ascii="宋体" w:hAnsi="宋体" w:cs="宋体"/>
          <w:sz w:val="28"/>
          <w:szCs w:val="28"/>
        </w:rPr>
        <w:t>注：此表双面打印</w:t>
      </w:r>
      <w:r>
        <w:rPr>
          <w:rFonts w:ascii="宋体" w:hAnsi="宋体" w:cs="宋体"/>
          <w:sz w:val="28"/>
          <w:szCs w:val="28"/>
          <w:lang w:eastAsia="zh-CN"/>
        </w:rPr>
        <w:t>，一式两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219710</wp:posOffset>
                </wp:positionV>
                <wp:extent cx="6134100" cy="762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477"/>
                              <w:gridCol w:w="1095"/>
                              <w:gridCol w:w="1353"/>
                              <w:gridCol w:w="1474"/>
                              <w:gridCol w:w="1054"/>
                              <w:gridCol w:w="2089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    岁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4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5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00.7pt;mso-wrap-distance-left:9pt;mso-wrap-distance-right:9pt;mso-wrap-distance-top:0pt;mso-wrap-distance-bottom:0pt;margin-top:17.3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477"/>
                        <w:gridCol w:w="1095"/>
                        <w:gridCol w:w="1353"/>
                        <w:gridCol w:w="1474"/>
                        <w:gridCol w:w="1054"/>
                        <w:gridCol w:w="2089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    岁）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4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5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283845</wp:posOffset>
                </wp:positionV>
                <wp:extent cx="6135370" cy="798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1100"/>
                              <w:gridCol w:w="1100"/>
                              <w:gridCol w:w="1102"/>
                              <w:gridCol w:w="1555"/>
                              <w:gridCol w:w="3554"/>
                            </w:tblGrid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本人郑重承诺，此表所填内容全部真实，如有隐瞒或提供虚假情况，愿意承担所有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本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以 下 内 容 由 工 作 人 员 填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资格审查 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0" w:firstLine="8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 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用人单位意见</w:t>
                                  </w:r>
                                </w:p>
                              </w:tc>
                              <w:tc>
                                <w:tcPr>
                                  <w:tcW w:w="8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68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：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29.05pt;mso-wrap-distance-left:9pt;mso-wrap-distance-right:9pt;mso-wrap-distance-top:0pt;mso-wrap-distance-bottom:0pt;margin-top:22.35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1100"/>
                        <w:gridCol w:w="1100"/>
                        <w:gridCol w:w="1102"/>
                        <w:gridCol w:w="1555"/>
                        <w:gridCol w:w="3554"/>
                      </w:tblGrid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本人郑重承诺，此表所填内容全部真实，如有隐瞒或提供虚假情况，愿意承担所有责任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本人签名：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以 下 内 容 由 工 作 人 员 填 写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资格审查 意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0" w:firstLine="8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审核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：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年   月   日 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用人单位意见</w:t>
                            </w:r>
                          </w:p>
                        </w:tc>
                        <w:tc>
                          <w:tcPr>
                            <w:tcW w:w="8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8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68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8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：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年   月   日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0:00Z</dcterms:created>
  <dc:creator>刘芳</dc:creator>
  <dc:description/>
  <dc:language>en-US</dc:language>
  <cp:lastModifiedBy>王璐</cp:lastModifiedBy>
  <cp:lastPrinted>2023-10-13T11:44:00Z</cp:lastPrinted>
  <dcterms:modified xsi:type="dcterms:W3CDTF">2025-07-02T09:01:34Z</dcterms:modified>
  <cp:revision>5</cp:revision>
  <dc:subject/>
  <dc:title>宜宾县人才服务和就业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4C01DFE7249F3B895ECB15E91FA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