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1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五峰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eastAsia="zh-CN"/>
        </w:rPr>
        <w:t>司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局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eastAsia="zh-CN"/>
        </w:rPr>
        <w:t>司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辅警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16"/>
        <w:gridCol w:w="1261"/>
        <w:gridCol w:w="622"/>
        <w:gridCol w:w="267"/>
        <w:gridCol w:w="983"/>
        <w:gridCol w:w="756"/>
        <w:gridCol w:w="244"/>
        <w:gridCol w:w="540"/>
        <w:gridCol w:w="1"/>
        <w:gridCol w:w="1410"/>
        <w:gridCol w:w="1"/>
        <w:gridCol w:w="431"/>
        <w:gridCol w:w="1181"/>
      </w:tblGrid>
      <w:tr>
        <w:trPr>
          <w:trHeight w:val="80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性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贴 相 片</w:t>
            </w:r>
          </w:p>
        </w:tc>
      </w:tr>
      <w:tr>
        <w:trPr>
          <w:trHeight w:val="7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出生年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面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婚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身份证号码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联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6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户籍所在地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常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地址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第一学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（全日制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学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4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6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最高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毕业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80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现工作单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及职务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64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简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597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庭成员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称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（无单位则填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写至社区、村组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无违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犯罪情况</w:t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受过何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奖励和处分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何特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工作业绩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员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承诺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本人承诺以上情况属实，如有不实之处，愿意承担相应责任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008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县司法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核意见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签字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75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580"/>
      <w:ind w:firstLine="400"/>
    </w:pPr>
    <w:rPr>
      <w:rFonts w:ascii="MingLiU;PMingLiU-ExtB" w:hAnsi="MingLiU;PMingLiU-ExtB" w:eastAsia="MingLiU;PMingLiU-ExtB" w:cs="MingLiU;PMingLiU-ExtB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67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8:00Z</dcterms:created>
  <dc:creator>张先鹏</dc:creator>
  <dc:description/>
  <dc:language>en-US</dc:language>
  <cp:lastModifiedBy>WPS_1556586325</cp:lastModifiedBy>
  <cp:lastPrinted>2020-06-04T01:09:00Z</cp:lastPrinted>
  <dcterms:modified xsi:type="dcterms:W3CDTF">2025-07-02T07:55:23Z</dcterms:modified>
  <cp:revision>2</cp:revision>
  <dc:subject/>
  <dc:title>五峰土家族自治县司法局招聘司法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998C42334EE2826DD42634A52E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2ZWQzNGMzYTQzMjVkZTdlNmMyMDMwNzQzOTJkM2YiLCJ1c2VySWQiOiI1NDA2NzAx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