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天英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" w:hAnsi="仿宋_GB2312" w:eastAsia="仿宋_GB2312"/>
                <w:bCs/>
                <w:sz w:val="24"/>
              </w:rPr>
              <w:t>要求提供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zchl</cp:lastModifiedBy>
  <cp:lastPrinted>2021-07-02T10:24:00Z</cp:lastPrinted>
  <dcterms:modified xsi:type="dcterms:W3CDTF">2025-07-02T15:08:4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dkYzJhNDc2MGU0NTIxYWNlYzhkY2ZkNDllNmEyOGIiLCJ1c2VySWQiOiIyNDY5Mjg0MTgifQ==</vt:lpwstr>
  </property>
</Properties>
</file>