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天英小学  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zchl</cp:lastModifiedBy>
  <cp:lastPrinted>2024-11-04T11:14:00Z</cp:lastPrinted>
  <dcterms:modified xsi:type="dcterms:W3CDTF">2025-07-02T15:09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kYzJhNDc2MGU0NTIxYWNlYzhkY2ZkNDllNmEyOGIiLCJ1c2VySWQiOiIyNDY5Mjg0MTgifQ==</vt:lpwstr>
  </property>
</Properties>
</file>