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细阅读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桂阳县县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事业单位公开选聘工作人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知悉相关政策和违纪违规处理规定，清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并理解其内容。我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选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有关规定及政策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4:00Z</dcterms:created>
  <dc:creator>Administrator</dc:creator>
  <dc:description/>
  <dc:language>en-US</dc:language>
  <cp:lastModifiedBy>黄祖智</cp:lastModifiedBy>
  <cp:lastPrinted>2020-05-29T19:48:00Z</cp:lastPrinted>
  <dcterms:modified xsi:type="dcterms:W3CDTF">2025-07-02T06:3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21C95F8A429498975906FA40089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3ODIxOTAyYTUwN2FhZWE2OGI2ZDlhMzJmZGFjMmEiLCJ1c2VySWQiOiI0Mjc0NzkzOTQifQ==</vt:lpwstr>
  </property>
  <property fmtid="{D5CDD505-2E9C-101B-9397-08002B2CF9AE}" pid="5" name="commondata">
    <vt:lpwstr>commondata</vt:lpwstr>
  </property>
</Properties>
</file>