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附件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  <w:lang w:val="en-US" w:eastAsia="zh-CN" w:bidi="ar-SA"/>
        </w:rPr>
        <w:t>中原食品实验室公开招聘科研管理工作人员计划</w:t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1"/>
        <w:gridCol w:w="1533"/>
        <w:gridCol w:w="3295"/>
        <w:gridCol w:w="4997"/>
        <w:gridCol w:w="1775"/>
      </w:tblGrid>
      <w:tr>
        <w:trPr>
          <w:trHeight w:val="6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资格条件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职责</w:t>
            </w:r>
          </w:p>
        </w:tc>
      </w:tr>
      <w:tr>
        <w:trPr>
          <w:trHeight w:val="6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、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位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科研管理部工作人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食品、生物、医学等相关专业优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" w:cs="Times New Roman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硕士研究生及以上学历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.40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周岁以下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sz w:val="21"/>
                <w:szCs w:val="21"/>
                <w:lang w:val="en-US" w:eastAsia="zh-CN"/>
              </w:rPr>
              <w:t>日及以后出生）</w:t>
            </w:r>
            <w:r>
              <w:rPr>
                <w:rFonts w:cs="仿宋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具有较为丰富的科研管理工作经历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熟悉科研项目管理和知识产权申报工作；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在科研单位具有类似工作经历者优先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负责科研管理部日常工作等，具体从事科研项目管理和知识产权工作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146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61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866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en-US" w:bidi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51:00Z</dcterms:created>
  <dc:creator>user</dc:creator>
  <dc:description/>
  <dc:language>en-US</dc:language>
  <cp:lastModifiedBy>格鲁特</cp:lastModifiedBy>
  <cp:lastPrinted>2023-09-20T10:34:00Z</cp:lastPrinted>
  <dcterms:modified xsi:type="dcterms:W3CDTF">2025-07-03T02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763CA7972471AA089A33E1BA9A8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zZWQ4N2FhMGQ2NzI4ZDI2N2NiNjQwMDZiYjI4OGQiLCJ1c2VySWQiOiIxMTgxOTYyMjMxIn0=</vt:lpwstr>
  </property>
  <property fmtid="{D5CDD505-2E9C-101B-9397-08002B2CF9AE}" pid="5" name="commondata">
    <vt:lpwstr>commondata</vt:lpwstr>
  </property>
</Properties>
</file>