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531" w:gutter="0" w:header="851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杨诺</cp:lastModifiedBy>
  <dcterms:modified xsi:type="dcterms:W3CDTF">2025-07-04T05:54:2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46C1754D54FA4B97D0839B7B36F1C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