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5"/>
          <w:szCs w:val="3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5"/>
          <w:szCs w:val="35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5"/>
          <w:szCs w:val="35"/>
          <w:lang w:val="en-US" w:eastAsia="zh-CN"/>
        </w:rPr>
        <w:t>年市煤炭生产安全管理局公开招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5"/>
          <w:szCs w:val="3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5"/>
          <w:szCs w:val="35"/>
          <w:lang w:val="en-US" w:eastAsia="zh-CN"/>
        </w:rPr>
        <w:t>编外人员考生报名登记表</w:t>
      </w:r>
    </w:p>
    <w:tbl>
      <w:tblPr>
        <w:tblW w:w="912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00"/>
        <w:gridCol w:w="800"/>
        <w:gridCol w:w="1219"/>
        <w:gridCol w:w="1538"/>
        <w:gridCol w:w="868"/>
        <w:gridCol w:w="1737"/>
      </w:tblGrid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市（县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具备煤矿一线从业经历（是、否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是否熟练使用办公软件（是、否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1134" w:bottom="1440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60325</wp:posOffset>
                </wp:positionV>
                <wp:extent cx="5739130" cy="827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16"/>
                              <w:gridCol w:w="1504"/>
                              <w:gridCol w:w="2931"/>
                              <w:gridCol w:w="223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有 何特 长及 突出 业绩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奖  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情  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诚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考承诺书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自愿参加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市煤炭生产安全管理局公开招聘编外人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”考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名称）。我已仔细阅读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》，清楚并同意有关诚信报考的内容。现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报名时填报的信息真实有效，提供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》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要求的所有材料真实、准确，绝无弄虚作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认真对待每一个考试环节，完成相应的程序，不无故放弃或中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20"/>
                                    <w:ind w:left="0"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严格遵守考试纪律，不以任何形式作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若本人有违反诚信报考承诺的行为，愿意按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相关规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51.4pt;mso-wrap-distance-left:9pt;mso-wrap-distance-right:9pt;mso-wrap-distance-top:0pt;mso-wrap-distance-bottom:0pt;margin-top:4.7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16"/>
                        <w:gridCol w:w="1504"/>
                        <w:gridCol w:w="2931"/>
                        <w:gridCol w:w="2239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有 何特 长及 突出 业绩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奖  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情  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诚信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考承诺书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　  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，自愿参加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市煤炭生产安全管理局公开招聘编外人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”考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名称）。我已仔细阅读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公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》，清楚并同意有关诚信报考的内容。现承诺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报名时填报的信息真实有效，提供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公告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》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要求的所有材料真实、准确，绝无弄虚作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认真对待每一个考试环节，完成相应的程序，不无故放弃或中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20"/>
                              <w:ind w:left="0"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严格遵守考试纪律，不以任何形式作弊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若本人有违反诚信报考承诺的行为，愿意按照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相关规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接受相应处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134" w:bottom="1440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小兑</cp:lastModifiedBy>
  <cp:lastPrinted>2022-11-10T11:00:00Z</cp:lastPrinted>
  <dcterms:modified xsi:type="dcterms:W3CDTF">2025-07-04T02:50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9E766C0554D34AC52FDF55D250E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NTA1OTZjNGE0NzQ1MmRiZTZhOTBhMTdkNzMyMjEiLCJ1c2VySWQiOiIzOTI4NjgzNTkifQ==</vt:lpwstr>
  </property>
  <property fmtid="{D5CDD505-2E9C-101B-9397-08002B2CF9AE}" pid="5" name="commondata">
    <vt:lpwstr>commondata</vt:lpwstr>
  </property>
</Properties>
</file>