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昌吉州第二人民医院公开招聘编制外聘用人员报名表</w:t>
      </w:r>
    </w:p>
    <w:tbl>
      <w:tblPr>
        <w:tblStyle w:val="5"/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1"/>
        <w:gridCol w:w="779"/>
        <w:gridCol w:w="1001"/>
        <w:gridCol w:w="880"/>
        <w:gridCol w:w="900"/>
        <w:gridCol w:w="839"/>
        <w:gridCol w:w="121"/>
        <w:gridCol w:w="699"/>
        <w:gridCol w:w="1569"/>
      </w:tblGrid>
      <w:tr>
        <w:trPr>
          <w:trHeight w:val="5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  <w:bookmarkStart w:id="0" w:name="_GoBack"/>
            <w:bookmarkEnd w:id="0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何年何月毕业于何院校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单位职务（职称）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、配偶姓名及工作单位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6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社会关系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28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及学习经 历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7" w:leader="none"/>
                <w:tab w:val="center" w:pos="4006" w:leader="none"/>
              </w:tabs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考生须用钢笔或碳素笔认真填写，如提供资料不实，随时取消资格，责任自负。</w:t>
            </w:r>
          </w:p>
        </w:tc>
      </w:tr>
    </w:tbl>
    <w:p>
      <w:pPr>
        <w:pStyle w:val="Normal"/>
        <w:widowControl/>
        <w:ind w:left="6000" w:hanging="600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考生签名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</w:rPr>
        <w:t xml:space="preserve">时间：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77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0:00Z</dcterms:created>
  <dc:creator>Administrator</dc:creator>
  <dc:description/>
  <dc:language>en-US</dc:language>
  <cp:lastModifiedBy>家有俩宝</cp:lastModifiedBy>
  <dcterms:modified xsi:type="dcterms:W3CDTF">2025-07-04T05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BB31D65C2411097D107190AD576E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NiYjQ5NjVkNWJjYTRmYTI2MDQyZTFlODhlYzQ5NDkiLCJ1c2VySWQiOiIxMjYyMzUxNDQ1In0=</vt:lpwstr>
  </property>
</Properties>
</file>