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阜康市公开招聘编制外到村工作大学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851"/>
        <w:gridCol w:w="1628"/>
        <w:gridCol w:w="922"/>
        <w:gridCol w:w="1418"/>
        <w:gridCol w:w="1703"/>
        <w:gridCol w:w="235"/>
      </w:tblGrid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族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一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免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是否同意调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家庭详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本人保证以上所填的内容真实、完整、有效。如有不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弄虚作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本人自愿放弃聘用资格并承担相应责任。                </w:t>
            </w:r>
          </w:p>
          <w:p>
            <w:pPr>
              <w:pStyle w:val="Normal"/>
              <w:widowControl w:val="false"/>
              <w:ind w:firstLine="168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68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签名：                        年    月    日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932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6953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6953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6953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6953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6953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b6953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6953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6953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6953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1b6953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1b6953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1b6953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1b6953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1b6953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1b6953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1b6953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1b69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6953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1b69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6953"/>
    <w:rPr>
      <w:b/>
      <w:bCs/>
      <w:smallCaps/>
      <w:color w:val="2F5496" w:themeColor="accent1" w:themeShade="bf"/>
      <w:spacing w:val="5"/>
    </w:rPr>
  </w:style>
  <w:style w:type="character" w:styleId="Font51" w:customStyle="1">
    <w:name w:val="font51"/>
    <w:basedOn w:val="DefaultParagraphFont"/>
    <w:qFormat/>
    <w:rsid w:val="001b6953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31" w:customStyle="1">
    <w:name w:val="font31"/>
    <w:basedOn w:val="DefaultParagraphFont"/>
    <w:qFormat/>
    <w:rsid w:val="001b6953"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b6953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b6953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b69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695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b69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9</Words>
  <Characters>181</Characters>
  <CharactersWithSpaces>3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8:00Z</dcterms:created>
  <dc:creator>宇昕 王</dc:creator>
  <dc:description/>
  <dc:language>en-US</dc:language>
  <cp:lastModifiedBy>宇昕 王</cp:lastModifiedBy>
  <dcterms:modified xsi:type="dcterms:W3CDTF">2025-07-04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