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黑体" w:hAnsi="黑体" w:eastAsia="黑体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"/>
        <w:gridCol w:w="962"/>
        <w:gridCol w:w="141"/>
        <w:gridCol w:w="1134"/>
        <w:gridCol w:w="163"/>
        <w:gridCol w:w="830"/>
        <w:gridCol w:w="425"/>
        <w:gridCol w:w="390"/>
        <w:gridCol w:w="460"/>
        <w:gridCol w:w="1295"/>
        <w:gridCol w:w="700"/>
        <w:gridCol w:w="140"/>
        <w:gridCol w:w="1409"/>
      </w:tblGrid>
      <w:tr>
        <w:trPr>
          <w:trHeight w:val="919" w:hRule="atLeast"/>
        </w:trPr>
        <w:tc>
          <w:tcPr>
            <w:tcW w:w="92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  <w:lang w:eastAsia="zh-CN"/>
              </w:rPr>
              <w:t>利川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市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市外教师选调申请表</w:t>
            </w:r>
          </w:p>
        </w:tc>
      </w:tr>
      <w:tr>
        <w:trPr>
          <w:trHeight w:val="65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约定服务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已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服务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新机制教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学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户籍所在地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现任教学段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教学科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选调学段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它擅长学科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是否有高中任教经历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职以来有无年度考核不合格情况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职以来有无因师德问题受到处理情况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8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要成果及获奖情况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8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人承诺：以上所填信息和现场提交材料均属实。如有虚假，自行承担相应后果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</w:t>
              <w:br/>
              <w:t xml:space="preserve">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签名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制所在学校意见</w:t>
            </w:r>
          </w:p>
        </w:tc>
        <w:tc>
          <w:tcPr>
            <w:tcW w:w="8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eastAsia="黑体" w:cs="黑体" w:ascii="黑体" w:hAnsi="黑体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该同志所填报的信息属实，同意申请。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</w:t>
              <w:br/>
              <w:t xml:space="preserve">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书记（校长）签名：         盖章：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日</w:t>
            </w:r>
          </w:p>
        </w:tc>
      </w:tr>
      <w:tr>
        <w:trPr>
          <w:trHeight w:val="8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48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kern w:val="0"/>
                <w:sz w:val="48"/>
                <w:szCs w:val="48"/>
              </w:rPr>
            </w:r>
          </w:p>
        </w:tc>
      </w:tr>
      <w:tr>
        <w:trPr>
          <w:trHeight w:val="180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48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kern w:val="0"/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地教育主管部门意见</w:t>
            </w:r>
          </w:p>
        </w:tc>
        <w:tc>
          <w:tcPr>
            <w:tcW w:w="8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同意申请。若被确定为选调对象，按程序办理调动手续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</w:t>
              <w:br/>
              <w:br/>
              <w:t xml:space="preserve">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负责人签名：         盖章：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     </w:t>
              <w:br/>
              <w:t xml:space="preserve">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 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22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：本表</w:t>
            </w:r>
            <w:r>
              <w:rPr>
                <w:rFonts w:eastAsia="仿宋" w:cs="宋体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纸正反面打印（表中内容除签名外，其它内容均需打印）。 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6:00Z</dcterms:created>
  <dc:creator>Administrator</dc:creator>
  <dc:description/>
  <dc:language>en-US</dc:language>
  <cp:lastModifiedBy>小鱼小虾</cp:lastModifiedBy>
  <dcterms:modified xsi:type="dcterms:W3CDTF">2025-07-04T09:1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A04CF6FD24611A81C2A2B81D59DD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1NjM1YzMyMzQ5ODM1ZjM2ODM0YTA1ZjFjMjJiMDkiLCJ1c2VySWQiOiI4NTA2OTMxNjEifQ==</vt:lpwstr>
  </property>
</Properties>
</file>