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四川省成都市西北中学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（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（课题）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四川省成都市西北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四川省成都市西北中学                                     追求卓越，勇创一流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波波</cp:lastModifiedBy>
  <cp:lastPrinted>2021-10-19T20:47:00Z</cp:lastPrinted>
  <dcterms:modified xsi:type="dcterms:W3CDTF">2024-09-26T09:41:17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BC3C6E88419FBB8253C80855EF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