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符合条件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徐大大巍</cp:lastModifiedBy>
  <cp:lastPrinted>2025-07-01T15:42:00Z</cp:lastPrinted>
  <dcterms:modified xsi:type="dcterms:W3CDTF">2025-07-03T13:31:58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VkYjQzZjM1ZGNlZDUyY2Y5YjA0ODlmZTJlMDE5MzQiLCJ1c2VySWQiOiIxOTUzMjExMzIifQ==</vt:lpwstr>
  </property>
  <property fmtid="{D5CDD505-2E9C-101B-9397-08002B2CF9AE}" pid="5" name="commondata">
    <vt:lpwstr>commondata</vt:lpwstr>
  </property>
</Properties>
</file>