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兹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性别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身份证号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该同志于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进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至今，现同意其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资溪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编外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开招聘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试，若该同志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将配合办理档案、工资、党团关系的移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Times New Roman" w:hAnsi="Times New Roman" w:eastAsia="仿宋_GB2312;仿宋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证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盖章）：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cer</dc:creator>
  <dc:description/>
  <dc:language>en-US</dc:language>
  <cp:lastModifiedBy>三希先生</cp:lastModifiedBy>
  <cp:lastPrinted>2023-05-27T07:07:00Z</cp:lastPrinted>
  <dcterms:modified xsi:type="dcterms:W3CDTF">2025-07-03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50315688498785CE8CC44FF947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jOGFlZDc4YTZlNDUzZmI4YWVlZjViMzcyMDFlMzYiLCJ1c2VySWQiOiI0MjYxNjk1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