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执法辅助人员体能考核评分标准</w:t>
      </w:r>
    </w:p>
    <w:tbl>
      <w:tblPr>
        <w:tblW w:w="8920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61"/>
        <w:gridCol w:w="1053"/>
        <w:gridCol w:w="739"/>
        <w:gridCol w:w="1"/>
        <w:gridCol w:w="739"/>
        <w:gridCol w:w="1"/>
        <w:gridCol w:w="738"/>
        <w:gridCol w:w="2"/>
        <w:gridCol w:w="737"/>
        <w:gridCol w:w="3"/>
        <w:gridCol w:w="738"/>
        <w:gridCol w:w="2"/>
        <w:gridCol w:w="737"/>
        <w:gridCol w:w="3"/>
        <w:gridCol w:w="736"/>
        <w:gridCol w:w="4"/>
        <w:gridCol w:w="736"/>
        <w:gridCol w:w="4"/>
        <w:gridCol w:w="735"/>
        <w:gridCol w:w="5"/>
        <w:gridCol w:w="746"/>
      </w:tblGrid>
      <w:tr>
        <w:trPr>
          <w:trHeight w:val="371" w:hRule="atLeast"/>
        </w:trPr>
        <w:tc>
          <w:tcPr>
            <w:tcW w:w="8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一、体能测试项目及标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所有成绩不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性别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年龄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540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 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 性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跑</w:t>
            </w:r>
          </w:p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分、秒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″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′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″</w:t>
            </w:r>
          </w:p>
        </w:tc>
      </w:tr>
      <w:tr>
        <w:trPr>
          <w:trHeight w:val="14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在跑道或平地上标出起点线，考生从起点线处听到起跑口令后起跑，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按规定线路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完成 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00 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参考人员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必须独立跑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完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全程，其他人员不得辅助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考核以完成时间计算成绩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得分超出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分的，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递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减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秒加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完成时间在两个标准间的内插得分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仰卧起</w:t>
            </w:r>
          </w:p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152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按照规定动作要领完成动作。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仰卧，两腿并拢，两手上举或放至耳边，两腿屈膝稍分开，大小腿成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度。双脚平放在地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利用腹肌收缩，迅速成坐姿，起身时将上身保持垂直状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，结束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次数在两个标准间的内插得分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俯卧撑</w:t>
            </w:r>
          </w:p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3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58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钟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both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60"/>
              <w:jc w:val="center"/>
              <w:rPr>
                <w:rFonts w:ascii="Times New Roman" w:hAnsi="Times New Roman" w:eastAsia="方正仿宋_GBK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照规定动作要领完成动作。身体平落，两臂弯曲，肘关节高出背，曲臂时大臂与小臂角度小于或等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度，起立及身体除脚和手掌以外其他部位触地，结束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次数在两个标准间的内插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X5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往返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跑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秒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″</w:t>
            </w:r>
          </w:p>
        </w:tc>
      </w:tr>
      <w:tr>
        <w:trPr>
          <w:trHeight w:val="173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在跑道或平地上标出起点线，考生从起点线处听到起跑口令后起跑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按规定线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成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轮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往返跑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到达终点线，记录时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参考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必须独立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全程，其他人员不得辅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考核以完成时间计算成绩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得分超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分的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递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秒加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完成时间在两个标准间的内插得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880"/>
        <w:jc w:val="right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54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13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65" w:leader="none"/>
        <w:tab w:val="right" w:pos="8306" w:leader="none"/>
      </w:tabs>
      <w:ind w:firstLine="5040"/>
      <w:rPr/>
    </w:pPr>
    <w:r>
      <w:rPr>
        <w:lang w:eastAsia="zh-CN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jc w:val="left"/>
      <w:outlineLvl w:val="1"/>
    </w:pPr>
    <w:rPr>
      <w:rFonts w:ascii="宋体" w:hAnsi="宋体" w:eastAsia="方正黑体_GBK" w:cs="宋体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方正楷体_GBK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11">
    <w:name w:val="font11"/>
    <w:basedOn w:val="Style11"/>
    <w:qFormat/>
    <w:rPr>
      <w:rFonts w:ascii="方正小标宋_GBK" w:hAnsi="方正小标宋_GBK" w:eastAsia="方正小标宋_GBK" w:cs="方正小标宋_GBK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7320" w:leader="none"/>
        <w:tab w:val="left" w:pos="8610" w:leader="none"/>
      </w:tabs>
      <w:snapToGrid w:val="false"/>
      <w:spacing w:lineRule="auto" w:line="300"/>
      <w:ind w:right="-108" w:firstLine="600"/>
      <w:jc w:val="both"/>
      <w:textAlignment w:val="baseline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0:42:59Z</dcterms:created>
  <dc:creator>Administrator</dc:creator>
  <dc:description/>
  <dc:language>en-US</dc:language>
  <cp:lastModifiedBy>Lazy</cp:lastModifiedBy>
  <cp:lastPrinted>2025-05-20T15:19:00Z</cp:lastPrinted>
  <dcterms:modified xsi:type="dcterms:W3CDTF">2025-07-05T06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CB30DDF4F477F9A310CA2ABC2370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czNmM0YzE3OTA0ZDM3MDBiZmVmOWYwNjY1M2MxYjEiLCJ1c2VySWQiOiIzODM0MTk4NjcifQ==</vt:lpwstr>
  </property>
  <property fmtid="{D5CDD505-2E9C-101B-9397-08002B2CF9AE}" pid="5" name="commondata">
    <vt:lpwstr>commondata</vt:lpwstr>
  </property>
</Properties>
</file>