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12-05-11T09:13:00Z</cp:lastPrinted>
  <dcterms:modified xsi:type="dcterms:W3CDTF">2025-07-01T08:49:1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CAED28974E51BF4DE100DFF4E4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BmZDhkYmU3MmYwYzdjOWFkZmI2NzAzOTBiNzRjM2QiLCJ1c2VySWQiOiIyOTg2MDI2NjMifQ==</vt:lpwstr>
  </property>
  <property fmtid="{D5CDD505-2E9C-101B-9397-08002B2CF9AE}" pid="5" name="commondata">
    <vt:lpwstr>commondata</vt:lpwstr>
  </property>
</Properties>
</file>