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珠村小学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珠村小学          应聘职位：小学</w:t>
      </w:r>
      <w:r>
        <w:rPr>
          <w:rFonts w:eastAsia="宋体" w:cs="宋体" w:ascii="宋体" w:hAnsi="宋体"/>
          <w:b/>
          <w:bCs/>
          <w:color w:val="FF000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      是否服从分配：是□ 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米斯AnQi</cp:lastModifiedBy>
  <cp:lastPrinted>2024-11-04T11:14:00Z</cp:lastPrinted>
  <dcterms:modified xsi:type="dcterms:W3CDTF">2025-07-02T07:49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0Njk1MjU5N2Q2ODhkNTY1NWJlMTFkNTk1YjYzZjAiLCJ1c2VySWQiOiIzMzc2NDkzMjIifQ==</vt:lpwstr>
  </property>
</Properties>
</file>