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乐婷婷</cp:lastModifiedBy>
  <cp:lastPrinted>2021-07-02T10:24:00Z</cp:lastPrinted>
  <dcterms:modified xsi:type="dcterms:W3CDTF">2025-06-18T09:54:2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yMjc2MGRlNWM2MTRiZjI2YzlkZDcxZDBhMjM5MGIiLCJ1c2VySWQiOiI0NTc2NzE5NTEifQ==</vt:lpwstr>
  </property>
</Properties>
</file>