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阿克苏地区消防救援支队战勤保障分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招聘政府专职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□退役军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退出消防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职队员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其他资格证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47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5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19-02-17T23:27:00Z</cp:lastPrinted>
  <dcterms:modified xsi:type="dcterms:W3CDTF">2025-07-02T03:36:16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