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教职工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应聘幼儿园：清荷幼儿园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是否服从分配：是□，否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xiaohuahua</cp:lastModifiedBy>
  <cp:lastPrinted>2024-11-04T11:14:00Z</cp:lastPrinted>
  <dcterms:modified xsi:type="dcterms:W3CDTF">2025-07-02T08:00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1.8.2.12085</vt:lpwstr>
  </property>
</Properties>
</file>