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kern w:val="0"/>
          <w:sz w:val="32"/>
          <w:szCs w:val="4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40"/>
        </w:rPr>
        <w:t xml:space="preserve">2       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郸城县乡镇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专职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消防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招聘</w:t>
      </w:r>
    </w:p>
    <w:p>
      <w:pPr>
        <w:pStyle w:val="Normal"/>
        <w:widowControl/>
        <w:spacing w:lineRule="exact" w:line="580"/>
        <w:ind w:firstLine="3080"/>
        <w:jc w:val="both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857"/>
        <w:gridCol w:w="70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双手五指交叉贴于头后，同时，两臂打开，手背及手臂均触垫；双脚放稳、屈膝，大小腿成直角，两腿可稍分开；起坐时，双肘必须触及或超越两膝；仰卧时，两肩胛骨必须触垫。测试过程中不能有外人辅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/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6:00Z</dcterms:created>
  <dc:creator>yangyang</dc:creator>
  <dc:description/>
  <dc:language>en-US</dc:language>
  <cp:lastModifiedBy>韩启航</cp:lastModifiedBy>
  <cp:lastPrinted>2025-07-03T08:10:00Z</cp:lastPrinted>
  <dcterms:modified xsi:type="dcterms:W3CDTF">2025-07-03T01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765716D64B3BBF61C6256FBB09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4Y2RlMzNhODAyYjc4NTk1MTM5MTgxNWYxZjk0YjMiLCJ1c2VySWQiOiIxMjM2MTU2MjUzIn0=</vt:lpwstr>
  </property>
  <property fmtid="{D5CDD505-2E9C-101B-9397-08002B2CF9AE}" pid="5" name="commondata">
    <vt:lpwstr>commondata</vt:lpwstr>
  </property>
</Properties>
</file>