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附件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中原食品实验室</w:t>
      </w:r>
      <w:hyperlink r:id="rId2" w:tgtFrame="https://www.zyfoodlab.com/_self">
        <w:r>
          <w:rPr>
            <w:rStyle w:val="InternetLink"/>
            <w:rFonts w:ascii="方正小标宋_GBK" w:hAnsi="方正小标宋_GBK" w:cs="方正小标宋_GBK" w:eastAsia="方正小标宋_GBK"/>
            <w:color w:val="000000"/>
            <w:kern w:val="2"/>
            <w:sz w:val="44"/>
            <w:szCs w:val="44"/>
            <w:lang w:val="en-US" w:eastAsia="zh-CN" w:bidi="ar-SA"/>
          </w:rPr>
          <w:t>全职引进人工智能科研助理</w:t>
        </w:r>
      </w:hyperlink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招聘计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21"/>
        <w:gridCol w:w="2499"/>
        <w:gridCol w:w="3493"/>
        <w:gridCol w:w="1545"/>
        <w:gridCol w:w="3077"/>
      </w:tblGrid>
      <w:tr>
        <w:trPr>
          <w:trHeight w:val="12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职责及任职要求</w:t>
            </w:r>
          </w:p>
        </w:tc>
      </w:tr>
      <w:tr>
        <w:trPr>
          <w:trHeight w:val="12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67" w:after="0"/>
              <w:jc w:val="both"/>
              <w:rPr>
                <w:rFonts w:ascii="仿宋" w:hAnsi="仿宋" w:eastAsia="仿宋" w:cs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食品人工智能创新中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12" w:after="0"/>
              <w:ind w:left="119" w:right="174" w:hanging="1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科研助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12" w:after="0"/>
              <w:ind w:left="119" w:right="174" w:hanging="1"/>
              <w:jc w:val="left"/>
              <w:rPr>
                <w:rFonts w:ascii="仿宋" w:hAnsi="仿宋" w:eastAsia="仿宋" w:cs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计算机、软件工程、大数据、数学与应用数学、数据科学与大数据技术统计学、生物信息、模式识别与智能系统、自动化、人工智能等相关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12" w:after="0"/>
              <w:ind w:left="119" w:right="174" w:hanging="1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112" w:after="0"/>
              <w:ind w:left="0" w:right="174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完成所在团队的科研任务，积极开展相关领域研究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8" w:before="112" w:after="0"/>
              <w:ind w:left="0" w:right="174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拥有相关领域工作经验者优先。</w:t>
            </w:r>
          </w:p>
          <w:p>
            <w:pPr>
              <w:pStyle w:val="Normal"/>
              <w:spacing w:lineRule="auto" w:line="268" w:before="112" w:after="0"/>
              <w:ind w:right="174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拥有硕士及以上学位，年龄一般不超过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1146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61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866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en-US" w:bidi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foodlab.com/uploadfile/ueditor/file/202309/1695890800e7265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51:00Z</dcterms:created>
  <dc:creator>user</dc:creator>
  <dc:description/>
  <dc:language>en-US</dc:language>
  <cp:lastModifiedBy>温言 • 笙</cp:lastModifiedBy>
  <cp:lastPrinted>2023-09-20T10:34:00Z</cp:lastPrinted>
  <dcterms:modified xsi:type="dcterms:W3CDTF">2025-07-04T09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1911D1B7440194B79FE59002C0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zZWQ4N2FhMGQ2NzI4ZDI2N2NiNjQwMDZiYjI4OGQiLCJ1c2VySWQiOiIxMTgxOTYyMjMxIn0=</vt:lpwstr>
  </property>
  <property fmtid="{D5CDD505-2E9C-101B-9397-08002B2CF9AE}" pid="5" name="commondata">
    <vt:lpwstr>commondata</vt:lpwstr>
  </property>
</Properties>
</file>