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茂名市第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幼儿园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职工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应聘职位：            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  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婚姻状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证类型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普通话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计算机等级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现居住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人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通讯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 在何单位学习或工作、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个人特长及业绩、表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情况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本人承诺以上提供的证书和材料属实，如有虚假，即自动放弃应聘或录用资格。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0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纸打印扫描并发送到邮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dmmsyy@163.com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9:33Z</dcterms:created>
  <dc:creator>lenovo</dc:creator>
  <dc:description/>
  <dc:language>en-US</dc:language>
  <cp:lastModifiedBy>by</cp:lastModifiedBy>
  <cp:lastPrinted>2025-06-27T16:33:00Z</cp:lastPrinted>
  <dcterms:modified xsi:type="dcterms:W3CDTF">2025-06-30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6F8A7E7E46B1AC67AA6A9DDF5F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jOGYzM2Q4ZDY2YTQzMzNhODgxZWY3NWExNjNkOGMiLCJ1c2VySWQiOiIyNTIxMjU4OTcifQ==</vt:lpwstr>
  </property>
</Properties>
</file>