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5" w:type="dxa"/>
        <w:jc w:val="left"/>
        <w:tblInd w:w="-4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8"/>
        <w:gridCol w:w="2162"/>
        <w:gridCol w:w="780"/>
        <w:gridCol w:w="1860"/>
        <w:gridCol w:w="840"/>
        <w:gridCol w:w="1080"/>
        <w:gridCol w:w="1680"/>
        <w:gridCol w:w="1080"/>
        <w:gridCol w:w="960"/>
        <w:gridCol w:w="960"/>
        <w:gridCol w:w="1169"/>
        <w:gridCol w:w="1096"/>
      </w:tblGrid>
      <w:tr>
        <w:trPr>
          <w:trHeight w:val="1095" w:hRule="atLeast"/>
        </w:trPr>
        <w:tc>
          <w:tcPr>
            <w:tcW w:w="148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通辽市公安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年面向社会公开招聘警务辅助人员岗位表</w:t>
            </w:r>
          </w:p>
        </w:tc>
      </w:tr>
      <w:tr>
        <w:trPr>
          <w:trHeight w:val="31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聘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聘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否参加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能测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考比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工作地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咨询电话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通辽市公安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留置看护勤务辅警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学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上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岁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: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辽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政策咨询电话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0475-8885285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技术咨询电话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0475-882001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作时间根据任务安排而定，需轮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值夜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身心承受能力差者慎重报考。</w:t>
            </w:r>
          </w:p>
        </w:tc>
      </w:tr>
      <w:tr>
        <w:trPr>
          <w:trHeight w:val="10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留置看护勤务辅警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学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留置看护勤务辅警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（中专）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性，退役军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留置看护勤务辅警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（中专）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性，退役军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须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持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类及以上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动车驾驶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留置看护勤务辅警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（中专）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性，须持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类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动车驾驶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236855</wp:posOffset>
                </wp:positionV>
                <wp:extent cx="10191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6pt;mso-wrap-distance-left:9.05pt;mso-wrap-distance-right:9.05pt;mso-wrap-distance-top:0pt;mso-wrap-distance-bottom:0pt;margin-top:-18.6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7-01T10:04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