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</w:rPr>
        <w:t>晋江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  <w:lang w:eastAsia="zh-CN"/>
        </w:rPr>
        <w:t>市罗山街道罗裳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</w:rPr>
        <w:t>幼儿园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15"/>
          <w:kern w:val="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  <w:lang w:val="en-US" w:eastAsia="zh-CN"/>
        </w:rPr>
        <w:t>年合同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</w:rPr>
        <w:t>教师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  <w:lang w:val="en-US" w:eastAsia="zh-CN"/>
        </w:rPr>
        <w:t>任教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0"/>
          <w:szCs w:val="30"/>
        </w:rPr>
        <w:t>报名表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spacing w:val="1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15"/>
          <w:kern w:val="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940"/>
        <w:gridCol w:w="104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是否合同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入伍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注：填写范围大学期间及工作时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23:00Z</dcterms:created>
  <dc:creator>Administrator</dc:creator>
  <dc:description/>
  <dc:language>en-US</dc:language>
  <cp:lastModifiedBy>W</cp:lastModifiedBy>
  <dcterms:modified xsi:type="dcterms:W3CDTF">2025-07-02T01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7DDF8531B4719BE9B6C70B450FE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wYjhhOGY4OTQxMTllNWZlZWUwZGI5NDc1ZmUwNmUiLCJ1c2VySWQiOiI1MzI3MDk5OTMifQ==</vt:lpwstr>
  </property>
  <property fmtid="{D5CDD505-2E9C-101B-9397-08002B2CF9AE}" pid="5" name="commondata">
    <vt:lpwstr>commondata</vt:lpwstr>
  </property>
</Properties>
</file>