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毛毛</cp:lastModifiedBy>
  <cp:lastPrinted>2019-09-10T11:58:00Z</cp:lastPrinted>
  <dcterms:modified xsi:type="dcterms:W3CDTF">2025-06-30T03:39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238EA3B49BDA23C2B7158E0CB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kYmZhOWU3NzEzMjM3ZjZkN2MyOThkMWNjNDJhYzciLCJ1c2VySWQiOiIzNTY1MjkxMTEifQ==</vt:lpwstr>
  </property>
  <property fmtid="{D5CDD505-2E9C-101B-9397-08002B2CF9AE}" pid="5" name="commondata">
    <vt:lpwstr>commondata</vt:lpwstr>
  </property>
</Properties>
</file>