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各用人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865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招考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联系方式</w:t>
            </w:r>
          </w:p>
        </w:tc>
      </w:tr>
      <w:tr>
        <w:trPr>
          <w:trHeight w:val="1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sz w:val="32"/>
              </w:rPr>
              <w:t>当代中国与世界研究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  <w:t>689959</w:t>
            </w: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1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/>
              </w:rPr>
              <w:t>中国对外书刊出版发行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594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西欧与非洲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（今日中国杂志社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35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lang w:eastAsia="zh-CN"/>
              </w:rPr>
              <w:t>中国外文局中东欧与中南亚传播中心（人民画报社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414190</w:t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亚太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（人民中国杂志社、中国报道杂志社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362060</w:t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翻译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690</w:t>
            </w:r>
          </w:p>
        </w:tc>
      </w:tr>
      <w:tr>
        <w:trPr>
          <w:trHeight w:val="2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文化传播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215</w:t>
            </w:r>
          </w:p>
        </w:tc>
      </w:tr>
      <w:tr>
        <w:trPr>
          <w:trHeight w:val="2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教育培训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413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xzx</dc:creator>
  <dc:description/>
  <dc:language>en-US</dc:language>
  <cp:lastModifiedBy>xxzx</cp:lastModifiedBy>
  <dcterms:modified xsi:type="dcterms:W3CDTF">2025-06-25T09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