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应聘人员测评表（</w:t>
      </w:r>
      <w:r>
        <w:rPr>
          <w:rFonts w:eastAsia="黑体;SimHei" w:cs="黑体;SimHei" w:ascii="黑体;SimHei" w:hAnsi="黑体;SimHei"/>
          <w:sz w:val="36"/>
          <w:szCs w:val="32"/>
        </w:rPr>
        <w:t>C</w:t>
      </w:r>
      <w:r>
        <w:rPr>
          <w:rFonts w:ascii="黑体;SimHei" w:hAnsi="黑体;SimHei" w:cs="黑体;SimHei" w:eastAsia="黑体;SimHei"/>
          <w:sz w:val="36"/>
          <w:szCs w:val="32"/>
        </w:rPr>
        <w:t>类）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89"/>
        <w:gridCol w:w="169"/>
        <w:gridCol w:w="936"/>
        <w:gridCol w:w="1105"/>
        <w:gridCol w:w="205"/>
        <w:gridCol w:w="305"/>
        <w:gridCol w:w="596"/>
        <w:gridCol w:w="441"/>
        <w:gridCol w:w="664"/>
        <w:gridCol w:w="1105"/>
      </w:tblGrid>
      <w:tr>
        <w:trPr>
          <w:trHeight w:val="5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学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团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要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素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仪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协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团队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匹配</w:t>
            </w:r>
          </w:p>
        </w:tc>
      </w:tr>
      <w:tr>
        <w:trPr>
          <w:trHeight w:val="36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</w:tr>
      <w:tr>
        <w:trPr>
          <w:trHeight w:val="51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</w:tr>
      <w:tr>
        <w:trPr>
          <w:trHeight w:val="54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</w:tr>
      <w:tr>
        <w:trPr>
          <w:trHeight w:val="5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适合进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不适合进校</w:t>
            </w:r>
          </w:p>
        </w:tc>
      </w:tr>
      <w:tr>
        <w:trPr>
          <w:trHeight w:val="7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思想政治素质：积极进取、刻苦努力，思想素质高，政治觉悟强、政治立场坚定，旗帜鲜明地拥护党的政策、方针、政策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举止仪表、语言表达：仪表端庄，穿着得体，沉着自信；行为表现起伏波动少，不失分寸。口齿清晰流畅，内容有条理，富有逻辑性；能准确表达自己观点并具有说服力；遣词用句准确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应变协调能力：在有压力的情境下，思考、解决问题时能够迅速而灵活地转移角度、随机应变，做出正确的判断和处理。人际交往态度自然、真诚，具备一定的同理心与包容心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团队合作意识：愿意主动与他人合作；乐于、善于与人交往，能够准确理解他人意思和需要；能够以合适的方式与他人沟通协作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创新意识：对于新生事物的态度积极；针对变化具有敏感性，适应性，有一定的应急能力和灵活性。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动机匹配：兴趣与岗位情况匹配；成就动机与岗位情况匹配；认同组织文化，职位和工作条件可满足自身需求。</w:t>
            </w:r>
          </w:p>
        </w:tc>
      </w:tr>
      <w:tr>
        <w:trPr>
          <w:trHeight w:val="6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考官在评分栏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即可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7:00Z</dcterms:created>
  <dc:creator>lq</dc:creator>
  <dc:description/>
  <cp:keywords/>
  <dc:language>en-US</dc:language>
  <cp:lastModifiedBy>jl</cp:lastModifiedBy>
  <cp:lastPrinted>2014-10-27T21:41:00Z</cp:lastPrinted>
  <dcterms:modified xsi:type="dcterms:W3CDTF">2025-06-20T02:02:00Z</dcterms:modified>
  <cp:revision>47</cp:revision>
  <dc:subject/>
  <dc:title>面试人员测评表</dc:title>
</cp:coreProperties>
</file>