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机关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人员公开招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楠</cp:lastModifiedBy>
  <dcterms:modified xsi:type="dcterms:W3CDTF">2025-07-02T13:08:52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46E17B17D41D6B5E8453A4558869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