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02650" cy="529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2:00Z</dcterms:created>
  <dc:creator>企业用户_898564416</dc:creator>
  <dc:description/>
  <dc:language>en-US</dc:language>
  <cp:lastModifiedBy>企业用户_898564416</cp:lastModifiedBy>
  <dcterms:modified xsi:type="dcterms:W3CDTF">2025-07-04T08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8A87628D4365B43A270B340AB4D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hN2U2YmQ3ZDMwNWY4MmZhMjdkMzhjNmVhN2FmZTEiLCJ1c2VySWQiOiIxNjExNDE5ODg4In0=</vt:lpwstr>
  </property>
</Properties>
</file>