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A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职业技术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助学助管员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最后毕业时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校、专业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5.0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毕业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，大学专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硕士研究生学历</w:t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普通高校重点群体毕业生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82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7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7"/>
                <w:sz w:val="36"/>
                <w:szCs w:val="36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7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勾选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须填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群体毕业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类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例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脱贫家庭毕业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低保家庭毕业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残疾毕业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特困毕业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”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箱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址及邮编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7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　习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从小学开始填起，时间连续不间断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止年月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名称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75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何时何地受过何种奖励、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282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jc w:val="both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both"/>
              <w:rPr>
                <w:rFonts w:ascii="Times New Roman" w:hAnsi="Times New Roman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basedOn w:val="Normal"/>
    <w:qFormat/>
    <w:pPr>
      <w:widowControl/>
      <w:ind w:firstLine="480"/>
    </w:pPr>
    <w:rPr>
      <w:rFonts w:ascii="宋体" w:hAnsi="宋体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Administrator</dc:creator>
  <dc:description/>
  <dc:language>en-US</dc:language>
  <cp:lastModifiedBy>向香源</cp:lastModifiedBy>
  <cp:lastPrinted>2025-06-30T17:58:00Z</cp:lastPrinted>
  <dcterms:modified xsi:type="dcterms:W3CDTF">2025-07-03T05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84CBB84646B2BA1C94FDF24C428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Tc2ZGZiNzZiNDVlOGViOWVmM2JhOTY0NGJkNjUyYzgiLCJ1c2VySWQiOiIyNDUwNTMyNzEifQ==</vt:lpwstr>
  </property>
  <property fmtid="{D5CDD505-2E9C-101B-9397-08002B2CF9AE}" pid="5" name="commondata">
    <vt:lpwstr>commondata</vt:lpwstr>
  </property>
</Properties>
</file>