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MingLiU-ExtB" w:hAnsi="MingLiU-ExtB" w:eastAsia="MingLiU-ExtB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个人简历制作格式要求</w:t>
      </w:r>
    </w:p>
    <w:p>
      <w:pPr>
        <w:pStyle w:val="Normal"/>
        <w:widowControl/>
        <w:ind w:firstLine="600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一、个人简历制作成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个（切勿多个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PDF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格式文档（按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岗位代码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岗位（学科）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姓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命名，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001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中职体育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+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陈某某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，要求内容清晰、简洁，注意不要断页、跨页，须标注页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二、个人简历须涵盖以下内容并依次整理（如有缺项可忽略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名表（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自我介绍（字数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00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字内，正文用仿宋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号字体；自我介绍中须阐述个人优缺点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本人有效期内第二代身份证，正反两面排列在同一页面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4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户口本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首页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户主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</w:rPr>
        <w:t>页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</w:rPr>
        <w:t>本人页</w:t>
      </w:r>
      <w:r>
        <w:rPr>
          <w:rFonts w:eastAsia="仿宋_GB2312;仿宋" w:cs="仿宋_GB2312;仿宋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页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5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历届生提供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学历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学位证书、</w:t>
      </w:r>
      <w:r>
        <w:rPr>
          <w:rFonts w:eastAsia="仿宋_GB2312;仿宋"/>
          <w:color w:val="000000"/>
          <w:kern w:val="0"/>
          <w:sz w:val="32"/>
          <w:szCs w:val="32"/>
        </w:rPr>
        <w:t>教育部学历证书电子注册备案表（从学信网中下载打印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；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</w:rPr>
        <w:t>年全日制普通高校应届毕业生可暂不提供），但各位应聘考生均要通过学信网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0"/>
          <w:szCs w:val="30"/>
        </w:rPr>
        <w:t>http://www.chsi.com.cn/xlcx/lscx.jsp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</w:rPr>
        <w:t>下载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提供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</w:rPr>
        <w:t>本人的《教育部学籍在线验证报告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。硕士研究生学历的还须提供本科学历学位证书；专升本学历的还须提供专科学历证书。国（境）外高校毕业生还须在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日前提交教育部留学服务中心出具的国（境）外学历学位认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6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教师资格证书；</w:t>
      </w: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年全日制普通高校应届毕业生可暂不提供教师资格证书（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需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提供教师资格面试合格证书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普通话等级证书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以及</w:t>
      </w: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val="en-US" w:eastAsia="zh-CN"/>
        </w:rPr>
        <w:t>年参加教师资格认证和体检证明材料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7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报考岗位要求的其他证明材料（如综合考评排名证明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8.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</w:rPr>
        <w:t>其他可以证明个人能力水平的材料。</w:t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-ExtB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6:00Z</dcterms:created>
  <dc:creator>HUAWEI</dc:creator>
  <dc:description/>
  <dc:language>en-US</dc:language>
  <cp:lastModifiedBy>linqk</cp:lastModifiedBy>
  <dcterms:modified xsi:type="dcterms:W3CDTF">2025-07-03T06:5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9DBA26EE447A832719FBE87A163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