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外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社保专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填报时间：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1"/>
        <w:gridCol w:w="703"/>
        <w:gridCol w:w="241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709"/>
        <w:gridCol w:w="177"/>
        <w:gridCol w:w="815"/>
        <w:gridCol w:w="1702"/>
      </w:tblGrid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近期二寸免冠彩色照片或插入图片彩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（职称）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382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82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学习简历（从高中填写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可自行增加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（附上相应的复印件）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实践）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7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承诺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rPr>
          <w:rFonts w:ascii="仿宋_GB2312" w:hAnsi="仿宋_GB2312" w:cs="仿宋_GB2312" w:eastAsia="仿宋_GB2312"/>
          <w:sz w:val="24"/>
          <w:lang w:eastAsia="zh-CN"/>
        </w:rPr>
        <w:t>，控制在一张纸内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报名人签名”须手写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奖惩材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06:00Z</dcterms:created>
  <dc:creator>Sky123.Org</dc:creator>
  <dc:description/>
  <dc:language>en-US</dc:language>
  <cp:lastModifiedBy>玉莹</cp:lastModifiedBy>
  <cp:lastPrinted>2020-12-23T17:06:00Z</cp:lastPrinted>
  <dcterms:modified xsi:type="dcterms:W3CDTF">2025-07-04T02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8DDA82E643AEA1450A0E3B27A42A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ZGQyZmQ5N2U1NmIyYjhmMjVjNGYzNGRiMWE1MzA2OTQiLCJ1c2VySWQiOiIyODQ2NTI3NzUifQ==</vt:lpwstr>
  </property>
  <property fmtid="{D5CDD505-2E9C-101B-9397-08002B2CF9AE}" pid="5" name="commondata">
    <vt:lpwstr>commondata</vt:lpwstr>
  </property>
</Properties>
</file>