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江南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社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外聘人员岗位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66"/>
        <w:gridCol w:w="1222"/>
        <w:gridCol w:w="835"/>
        <w:gridCol w:w="1191"/>
        <w:gridCol w:w="860"/>
        <w:gridCol w:w="1303"/>
        <w:gridCol w:w="1066"/>
        <w:gridCol w:w="841"/>
        <w:gridCol w:w="1009"/>
        <w:gridCol w:w="1024"/>
        <w:gridCol w:w="2663"/>
        <w:gridCol w:w="845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工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区人力资源和社会保障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专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法学类、计算机科学与技术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时间计算截止到报名首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护党的路线、方针、政策，遵纪守法，品行端正，无违法犯罪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强的事业心和责任感，有团队协作大局意识和良好的职业素养，服从工作安排，能吃苦耐劳；能熟练运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软件，有一定文字性材料撰写功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健康，符合录用岗位身体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在人社部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南宁市区内有固定住所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1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06:00Z</dcterms:created>
  <dc:creator>Sky123.Org</dc:creator>
  <dc:description/>
  <dc:language>en-US</dc:language>
  <cp:lastModifiedBy>玉莹</cp:lastModifiedBy>
  <cp:lastPrinted>2020-12-23T17:06:00Z</cp:lastPrinted>
  <dcterms:modified xsi:type="dcterms:W3CDTF">2025-07-04T02:5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795D577044225B6A775479C2B58F5</vt:lpwstr>
  </property>
  <property fmtid="{D5CDD505-2E9C-101B-9397-08002B2CF9AE}" pid="3" name="KSOProductBuildVer">
    <vt:lpwstr>2052-11.8.2.12011</vt:lpwstr>
  </property>
  <property fmtid="{D5CDD505-2E9C-101B-9397-08002B2CF9AE}" pid="4" name="KSOTemplateDocerSaveRecord">
    <vt:lpwstr>eyJoZGlkIjoiZGQyZmQ5N2U1NmIyYjhmMjVjNGYzNGRiMWE1MzA2OTQiLCJ1c2VySWQiOiIyODQ2NTI3NzUifQ==</vt:lpwstr>
  </property>
  <property fmtid="{D5CDD505-2E9C-101B-9397-08002B2CF9AE}" pid="5" name="commondata">
    <vt:lpwstr>commondata</vt:lpwstr>
  </property>
</Properties>
</file>