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太平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招聘村级党组织书记助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报名表</w:t>
      </w:r>
    </w:p>
    <w:p>
      <w:pPr>
        <w:pStyle w:val="NewNewNewNewNewNewNewNewNewNew"/>
        <w:snapToGrid w:val="false"/>
        <w:jc w:val="right"/>
        <w:rPr>
          <w:rFonts w:ascii="方正小标宋_GBK" w:hAnsi="方正小标宋_GBK" w:eastAsia="方正小标宋_GBK" w:cs="方正小标宋_GBK"/>
          <w:color w:val="000000"/>
          <w:sz w:val="2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44"/>
          <w:shd w:fill="FFFFFF" w:val="clear"/>
        </w:rPr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退役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村党组织书记助理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2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3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</w:rPr>
      <w:t xml:space="preserve"> —</w:t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ewNewNew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Administrator</cp:lastModifiedBy>
  <cp:lastPrinted>2022-05-12T16:50:00Z</cp:lastPrinted>
  <dcterms:modified xsi:type="dcterms:W3CDTF">2025-06-06T01:5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BC1CB691D48018FF17695BC113A16_13</vt:lpwstr>
  </property>
  <property fmtid="{D5CDD505-2E9C-101B-9397-08002B2CF9AE}" pid="3" name="KSOProductBuildVer">
    <vt:lpwstr>2052-11.1.0.10938</vt:lpwstr>
  </property>
  <property fmtid="{D5CDD505-2E9C-101B-9397-08002B2CF9AE}" pid="4" name="KSOTemplateDocerSaveRecord">
    <vt:lpwstr>eyJoZGlkIjoiNmM0MGE4YTk4NjEzOGI1NTA0ZTlkYmVjMTRhODc0MjciLCJ1c2VySWQiOiI0NDkwNDkyNzIifQ==</vt:lpwstr>
  </property>
</Properties>
</file>