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小标宋_GBK" w:hAnsi="方正小标宋_GBK" w:eastAsia="方正黑体_GBK" w:cs="黑体"/>
          <w:kern w:val="0"/>
          <w:sz w:val="44"/>
          <w:szCs w:val="44"/>
          <w:lang w:val="en-US" w:eastAsia="zh-CN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kern w:val="0"/>
          <w:sz w:val="32"/>
          <w:szCs w:val="32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应聘人员承诺书（模板）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本人在参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公开招聘过程中，郑重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遵守考试纪律，不对外泄露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笔试、面试等招聘过程中涉及的相关信息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提交的身份信息、学历学位、职（执）业资格、专业技术职务、家庭成员及重要社会关系、工作经历、业绩成果、所获奖励等个人信息完全属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与原单位之间不存在影响本人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工作履职的竞业限制和任何纠纷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患有各类疾病情况，已如实进行书面说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无任何犯罪行为或者受任何不良处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若无法胜任应聘岗位工作，或绩效考核结果达不到应聘岗位要求，则自愿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解除劳动关系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反上述承诺，本人自愿放弃应聘及录用资格，并承担一切责任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0:00Z</dcterms:created>
  <dc:creator>ThinkPad</dc:creator>
  <dc:description/>
  <dc:language>en-US</dc:language>
  <cp:lastModifiedBy>jyy</cp:lastModifiedBy>
  <dcterms:modified xsi:type="dcterms:W3CDTF">2025-06-30T02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3C1CD508D4A7D8887C539D5FF4B3F</vt:lpwstr>
  </property>
  <property fmtid="{D5CDD505-2E9C-101B-9397-08002B2CF9AE}" pid="3" name="KSOProductBuildVer">
    <vt:lpwstr>2052-11.8.2.12089</vt:lpwstr>
  </property>
</Properties>
</file>