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pacing w:val="0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b/>
          <w:spacing w:val="0"/>
          <w:sz w:val="32"/>
          <w:szCs w:val="32"/>
          <w:u w:val="single"/>
        </w:rPr>
        <w:t>城市管理协管人员招聘报名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71"/>
        <w:gridCol w:w="952"/>
        <w:gridCol w:w="901"/>
        <w:gridCol w:w="367"/>
        <w:gridCol w:w="193"/>
        <w:gridCol w:w="726"/>
        <w:gridCol w:w="183"/>
        <w:gridCol w:w="1470"/>
        <w:gridCol w:w="2021"/>
      </w:tblGrid>
      <w:tr>
        <w:trPr>
          <w:trHeight w:val="66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冠彩照</w:t>
            </w:r>
          </w:p>
        </w:tc>
      </w:tr>
      <w:tr>
        <w:trPr>
          <w:trHeight w:val="66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  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岗位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教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情况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85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ind w:firstLine="6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4479" w:leader="none"/>
        </w:tabs>
        <w:ind w:firstLine="6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before="0" w:after="200"/>
        <w:ind w:firstLine="62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人签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必须由本人如实填写，请附身份证、毕业证复印件及学历查询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学习简历从高中或中专填起，工作简历要根据岗位或职务变化分段填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黛熊</cp:lastModifiedBy>
  <cp:lastPrinted>2025-07-03T16:20:00Z</cp:lastPrinted>
  <dcterms:modified xsi:type="dcterms:W3CDTF">2025-07-03T09:0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BEC8A484F42F2AD55D62751B7EE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VjZmZmOTRjNDUzMThlM2M3Yjg4MjE1MzBlNDE2NjAiLCJ1c2VySWQiOiIyOTAwNDgwNTEifQ==</vt:lpwstr>
  </property>
  <property fmtid="{D5CDD505-2E9C-101B-9397-08002B2CF9AE}" pid="5" name="commondata">
    <vt:lpwstr>commondata</vt:lpwstr>
  </property>
</Properties>
</file>