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  <w:lang w:val="en-US" w:eastAsia="zh-CN"/>
        </w:rPr>
        <w:t>种业集团</w:t>
      </w:r>
      <w:r>
        <w:rPr>
          <w:rFonts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第二批面向社会</w:t>
      </w:r>
      <w:r>
        <w:rPr>
          <w:rFonts w:eastAsia="方正小标宋简体"/>
          <w:sz w:val="44"/>
          <w:szCs w:val="44"/>
          <w:lang w:val="en-US" w:eastAsia="zh-CN"/>
        </w:rPr>
        <w:t>公开</w:t>
      </w:r>
      <w:r>
        <w:rPr>
          <w:rFonts w:eastAsia="方正小标宋简体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fldChar w:fldCharType="separate"/>
          </w:r>
          <w:hyperlink w:anchor="__RefHeading___Toc530736163">
            <w:r>
              <w:rPr>
                <w:rStyle w:val="IndexLink"/>
                <w:rFonts w:cs="方正小标宋简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zh-CN"/>
              </w:rPr>
              <w:t>应聘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报名材料真实性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4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6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7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8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选聘条件有要求的，须附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6169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选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材料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530736163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应聘</w:t>
      </w:r>
      <w:r>
        <w:rPr>
          <w:rFonts w:ascii="宋体" w:hAnsi="宋体" w:cs="方正小标宋简体"/>
          <w:b/>
          <w:sz w:val="32"/>
          <w:szCs w:val="32"/>
        </w:rPr>
        <w:t>报名材料真实性承诺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4726305" cy="6861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6164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6165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6166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6167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6168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6169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有为</cp:lastModifiedBy>
  <cp:lastPrinted>2023-04-12T17:53:00Z</cp:lastPrinted>
  <dcterms:modified xsi:type="dcterms:W3CDTF">2025-05-30T09:21:18Z</dcterms:modified>
  <cp:revision>10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AE8C2C7F4DCCA3DCAA8F524A78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0YmNmZWJkZDI0M2E3OWI0NGE3NDgxNzM5MGY2YzQiLCJ1c2VySWQiOiIxNTQ3OTA5MTg4In0=</vt:lpwstr>
  </property>
  <property fmtid="{D5CDD505-2E9C-101B-9397-08002B2CF9AE}" pid="5" name="commondata">
    <vt:lpwstr>commondata</vt:lpwstr>
  </property>
</Properties>
</file>