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年高唐县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lang w:eastAsia="zh-CN"/>
        </w:rPr>
        <w:t>公立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医院优秀青年人才引进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由招聘单位填写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446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80"/>
        <w:gridCol w:w="29"/>
        <w:gridCol w:w="330"/>
        <w:gridCol w:w="187"/>
        <w:gridCol w:w="1157"/>
        <w:gridCol w:w="713"/>
        <w:gridCol w:w="165"/>
        <w:gridCol w:w="475"/>
        <w:gridCol w:w="369"/>
        <w:gridCol w:w="419"/>
        <w:gridCol w:w="271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高唐县人民医院引进人员公告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Administrator</dc:creator>
  <dc:description/>
  <dc:language>en-US</dc:language>
  <cp:lastModifiedBy>从此以后，，，</cp:lastModifiedBy>
  <cp:lastPrinted>2025-07-03T16:21:00Z</cp:lastPrinted>
  <dcterms:modified xsi:type="dcterms:W3CDTF">2025-07-03T08:25:49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81D4861D46C9950F4B83788307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lZGJmZDk0YWMyZGIyMGI1Yjk1ZGFhMDJlZjM5YjQiLCJ1c2VySWQiOiI5NzgwMTc3NDAifQ==</vt:lpwstr>
  </property>
</Properties>
</file>