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岗位设置表</w:t>
      </w:r>
    </w:p>
    <w:tbl>
      <w:tblPr>
        <w:tblW w:w="13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4"/>
        <w:gridCol w:w="825"/>
        <w:gridCol w:w="4691"/>
        <w:gridCol w:w="5109"/>
      </w:tblGrid>
      <w:tr>
        <w:trPr>
          <w:trHeight w:val="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岗位职责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任职要求</w:t>
            </w:r>
          </w:p>
        </w:tc>
      </w:tr>
      <w:tr>
        <w:trPr>
          <w:trHeight w:val="2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一般性岗位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完成业务收件、窗口即办件、现场政策解释、退单处理、节假日预约服务等窗口前台业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展政策咨询、系统查询、引导取号、填单办理、接听电话、业务登记与工作交接等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需有较强的学习能力；具备良好的沟通能力和服务意识；熟练使用电脑和办公软件，会普通话；工作细心、耐心，责任心强，能承受一定的工作压力。</w:t>
            </w:r>
          </w:p>
        </w:tc>
      </w:tr>
      <w:tr>
        <w:trPr>
          <w:trHeight w:val="29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业技术岗位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"/>
              </w:rPr>
              <w:t>门诊费用（含个人账户、门诊统筹、门诊慢特病、单位支付和高值药品、门诊生育待遇以及公务员、离休干部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"/>
              </w:rPr>
              <w:t>1-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"/>
              </w:rPr>
              <w:t>级残疾退役军人等人员医疗待遇）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"/>
              </w:rPr>
              <w:t>负责接听参保群众咨询电话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"/>
              </w:rPr>
              <w:t>回复与处理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有医学相关专业背景，有较强的学习能力，具备良好的沟通能力和服务意识，熟练使用电脑和办公软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user</dc:creator>
  <dc:description/>
  <dc:language>en-US</dc:language>
  <cp:lastModifiedBy>陈欣怡</cp:lastModifiedBy>
  <cp:lastPrinted>2025-07-03T22:54:00Z</cp:lastPrinted>
  <dcterms:modified xsi:type="dcterms:W3CDTF">2025-07-03T10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4B4FE4A34ECCADA037F9026EA33E_13</vt:lpwstr>
  </property>
  <property fmtid="{D5CDD505-2E9C-101B-9397-08002B2CF9AE}" pid="3" name="KSOProductBuildVer">
    <vt:lpwstr>2052-12.1.0.18912</vt:lpwstr>
  </property>
</Properties>
</file>