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991" w:right="-1021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福田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36"/>
          <w:szCs w:val="21"/>
        </w:rPr>
      </w:pPr>
      <w:r>
        <w:rPr>
          <w:rFonts w:eastAsia="华文中宋;宋体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轨迹</cp:lastModifiedBy>
  <cp:lastPrinted>2020-09-18T09:57:00Z</cp:lastPrinted>
  <dcterms:modified xsi:type="dcterms:W3CDTF">2025-07-01T07:08:03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E88B853894102BAD9EC130B7A727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iNTg2NTdkOTRkMjc3MzE3M2IyZWVhNWVhYWM3YzAiLCJ1c2VySWQiOiI0NzE3NzM2ODgifQ==</vt:lpwstr>
  </property>
</Properties>
</file>