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东圃小学  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易金煌</cp:lastModifiedBy>
  <cp:lastPrinted>2024-11-04T11:14:00Z</cp:lastPrinted>
  <dcterms:modified xsi:type="dcterms:W3CDTF">2025-07-01T08:00:4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8BB509E9D4301B0B9CC4CAC22EE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RmZDQzOTU1MDRiNmE2YTY4MmI0ZjQ1NTBjZTBmYmMiLCJ1c2VySWQiOiIxMTQwMjg5MTI2In0=</vt:lpwstr>
  </property>
</Properties>
</file>