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东圃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易金煌</cp:lastModifiedBy>
  <cp:lastPrinted>2021-07-02T10:24:00Z</cp:lastPrinted>
  <dcterms:modified xsi:type="dcterms:W3CDTF">2025-07-01T07:59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574C0D10040CA917820BF7CB8EB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RmZDQzOTU1MDRiNmE2YTY4MmI0ZjQ1NTBjZTBmYmMiLCJ1c2VySWQiOiIxMTQwMjg5MTI2In0=</vt:lpwstr>
  </property>
</Properties>
</file>