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雅儒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三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现住址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总是要减肥的丹佛尔1396105299</cp:lastModifiedBy>
  <dcterms:modified xsi:type="dcterms:W3CDTF">2025-07-01T09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4NjJmM2U5NjYxM2IyZWNlNmJhMGY5YWIzYjJkMDUiLCJ1c2VySWQiOiIxMzM2ODQ5MyJ9</vt:lpwstr>
  </property>
</Properties>
</file>